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ФП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4 от 26.10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796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ленск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 экземпляров/ш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Самарская областная организация профсоюза трудящихся авиацион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Территориальная организация Профсоюза гражданского персонала Вооруженных Сил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профсоюзная организация работников лесных отраслей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Times New Roman"/>
              </w:rPr>
              <w:t>Общественная организация «Самарский областной профессиональный союз работников социальной защиты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"Торговое един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Самарская областная организация Общественной организации "Всероссийский Электропрофсою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Первичная профсоюзная организация «Жигулёвский ради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ичная профсоюзная организация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волжского аэрогеодезическ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</w:rPr>
              <w:t>Первичная профсоюзная организация Самарского филиала физического института П. Н. Лебедева 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Первичная профсоюзная организация ОАО «Эк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>Первичная профсоюзная организация ЗАО «Самарская кабель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диненная профсоюзная организация ООО "АРГОС"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вичная профсоюзная организация ОАО «Трансамми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841" w:gutter="0" w:header="0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1:00Z</dcterms:created>
  <dc:creator>upi</dc:creator>
  <dc:description/>
  <cp:keywords/>
  <dc:language>en-US</dc:language>
  <cp:lastModifiedBy>МВД</cp:lastModifiedBy>
  <cp:lastPrinted>2017-10-26T11:23:00Z</cp:lastPrinted>
  <dcterms:modified xsi:type="dcterms:W3CDTF">2017-10-31T11:05:00Z</dcterms:modified>
  <cp:revision>8</cp:revision>
  <dc:subject/>
  <dc:title>Ф Н П Р</dc:title>
</cp:coreProperties>
</file>